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PPO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TON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 Jean-Baptist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SSIS Emmera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HERD Valeria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Steph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GEAT Alexandr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OLLE Luca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5:00Z</dcterms:created>
  <dc:creator>WLASSEWITCH</dc:creator>
  <dc:description/>
  <dc:language>en-US</dc:language>
  <cp:lastModifiedBy>WLASSEWITCH</cp:lastModifiedBy>
  <dcterms:modified xsi:type="dcterms:W3CDTF">2005-02-10T20:45:00Z</dcterms:modified>
  <cp:revision>2</cp:revision>
  <dc:subject/>
  <dc:title>Chpt ligue 2005 - Lyonnais - PPO - Résultats</dc:title>
</cp:coreProperties>
</file>